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2.2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건설공정 품질관리조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품질 관리를 강화키 위해 건설공정품질을 보증하고 인민생명재산안전보호를 위해 《중화인민공화국 건축법》에 근거 본 조례를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경내에 건설공정의 신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장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조건설등 유관활동과 건설공정품질감독관리를 실시함에 있어 반드시 본 조례를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건설공정이라 함은 토목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선과 설비설치공정과 내부설비공정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탐사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는 법에 의거 건설공정품질을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건설행정주관부문과 기타 관련부문건설에 있어 건설공정품질의 감독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활동에 종사하는 자는 기본 건설순서을 엄격하게 집행하여 선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후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시공의 원칙을 견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 및 그 관련 부분은 건설항목심사비준 권한을 초월해서는 안되며기본 건설순서를 임의로 간소화 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선진과학기술과 관리방법의 채용을 장려하며 건설공사의 품질을 제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건설회사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품질책임과 의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단위 공사를 상응한 자질등급이 있는 회사에 맡겨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건설공사를 분해하여 맡겨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공정건설 항목의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리와 공정건설과 관련된 중요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료등의 구입에 있어 입찰공고를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관련된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등 회사를 향해 건설공사와 관련된 초기자료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초기자료는 반드시 진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 하청을 주는 회사는 도급업자가 원가의 가격보다 낮게 경쟁입찰 하도록 강요해서는 안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떠한 이유로도 합리적 공사기간을 줄여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설계회사 혹 시공회사가 공정건설의 강제성 표준의 위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품질의 저하를 명시 또는 암시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시공도면 설계문건을 현급이상 인민정부건설행정주관부분 혹은 기타 유관 부분에 신고하여 심사해야 하며 시공도면 설계문건 심사의 구체적 방법은국무원 건설행정주관부분에서 국무원 기타 유관 부문과 회동하여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도면 설계문건은 심사비준을 거치지 않으면 사용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리를 실행하는 건설공정에 대해 건설회사는 상응한 자질등급의 공사감리회사에 감리를 위탁하거나 상응한 자질등급이 있고 또한 감리공정의 시공하청업체와 예속관계 혹은 기타 이해관계가 없는 설계회사에 위탁하여 감리를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래 건설공정은 반드시 감리를 실행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 중점 건설공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중형 공용사업공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발건설의 주택 소구역 공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정부 혹은 국제조직의 기금을 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금을 원조하는 공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 규정상 반드시 감리의 기타 공정을 실시해야 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가 시공허가증 영수시 혹은 시공 보고전에 국가관련규정에 의해 공사의 품질감독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 약정에 의해 건설회사가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부속물과 설비를 구입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단위는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부속물과 설비가 설계문건과 계약상 요구에 부합되는지 보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시공회사가 불합격한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부속물과 설비의 사용을 명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암시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언급한 건축 주요부분과 하중을 견디는 구조변동의 내부설비공사에 대하여 건설회사는 시공전 원설계회사 혹 상응한 자질등급이 있는 설계단위에게 설계방안제출을 위탁하고 설계방안이 없으면 시공해서는 안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건축사용자가 내부공사 과정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의로 주택건축 주요부분과 하중을 견디는 구조를 임의로 변동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건설공사준공보고를 받은 후 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등 관련 기관 준공검사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 준공검사는 아래와 같은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 설계와 계약상 약정된 각 항의 내용을 완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전한 기술 공문서와 시공관리자료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사용에 주요한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부속품과 설비의 현장시험보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공정감리 등 회사가 승인된 품질합격문건을 분배하여 검사받아 야 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회사가 서명한 공사보증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경험이 합격 받아야만 비로소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는 마땅히 엄격하게 국가관련공문서 관리규정에 의해 정시수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항목 각 부분의 문건자료 정리와 건설항목공문서 건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비함과 아울러 건설공사 준공 시험후 즉시 건설행정주관 혹은 기타 관련부문에 건설항목공문서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탐사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설계회사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품질 책임과 의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의 부서는 마땅히 법에 의해 합당한 등급의 자질증서를 취득해야 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그 자질등급허가의 범위내에서 공사를 하청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설계회사가 그 자질등급을 초월하는 범위 혹은 기타 탐사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설계회사의 명의로공사를 하청하는 것을 금지하며 탐사 설계회사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기타 회사 혹은 개인에게 원래 회사의 명의로 공사 하청하는 것을 금지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 하청 혹은 위법으로 그 도급한 공사를 분배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부서는 반드시 공사건설강제성표준에 의해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를 진행하며그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의 품질에 대해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건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구조공정사 등 등록업무인원은 설계문건 상에 서명하고 설계문건에 대해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탐사회사는 지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측량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물의 변화와 운동현상등 탐사결과는 진실하고 정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는 탐사결과에 근거 건설공정 설계를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설계문건은 국가 규정 고도의 설계 요구에 부합해야 하며 공사 합리사용연한을 나 타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는 설계문건중 선택한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구조부속품과 설비에 대한 규 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이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능등 기술지표를 명기해야 하며 그 품질은 반드시 국가 규정의 표준에부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 요구된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예생산선등 외에 설계부서는 생산공장과 공급업체를 지정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설계회사는 심사합격한 시공도면설계문건을 시공회사에 상세한 설명을 해야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설계회사는 건설공사품질 사고분석에 참여하여야 하며 설계로 인해 발생한 품질사고에 대해 상응하는 기술처리방안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시공회사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품질책임과 의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법에 의해 상응하는 등급의 자격증서를 받아야 하며 아울러 그 자질등급이 허가하는 범위내에서 공사를 도급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가 그 원래 자격등급이 허가한 업무 범위를 초월하거나 기타 시공회사의 명의로 공사를 청부받는 것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시공회사가 기타 회사 혹은 개인이 원래 회사의 명의로 공사를 도급받도록 허가하는것을 금지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하청 혹은 위법한 공사 분배를 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회사는 건설공사의 시공품질에 대해 책임진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품질책임제를 만들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사항의 항목경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책임자와 시공관리책임자를 확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 총도급을 실시하는 총도급회사는 전 건설공사품질에 대해 책임지고 건설공정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비구입의 일부 항목 혹은 많은 항목을 모두 맡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총 도급회사는 그 담당하는 건설공정 및 구입하는 설비의 품질에 대해서도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총도급회사는 법에 의거 건설공정을 기타 회사에게 분배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하도급회사는 법에 의거 하도급 계약의 약정에 의거 그 하도급 공사의 품질을 총도급회사에 책임진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총도급회사와 도급회사는 도급공사의 품질에 대해 연대책임을 진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공회사는 공사설계도면과 시공기술표준에 따라 시공해야 하며 임의로 공사설계를 수정해서는 안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사비를 과다계상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시공회사는 시공과정중 설계문건과 도면에 착오가 있다면 즉시 의견과 건의를 해야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공사설계 요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기술표준과 계약 약정에 맞춰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구조부속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비와 상품콘크리트에 대해 검사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는 서면기록과 전담자 서명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하지 않았거나 검사를 불합격한 것은 사용해서는 안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 건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벽한 시공품질의 검사제도를 만들고 엄격한 공정관리와 은밀한 공사의 품질검사와 기록을 완료하고 은밀한 공사의 은폐전 시공회사 건설회사와 건설공사품질감독기구에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인원은 구조물 관련 안전 시험과 관련 자재에 대해 건설회사 혹은 공사 감리회사의 감독하에 현장에서 견본을 채취하여 상응한 자질등급이 있는 품질검사부서에 보내 검사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시공중 발견된 품질문제의 건설공사 혹은 준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수불합격의 건설공사에 대행 재수리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는 완벽한 교육훈련제도를 만들고 근로자들의 교육을 강화해야 하며 교육훈련을 거치지 않았거나 심사에 불합격한 직원은 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上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공정 감리회사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품질 책임과 의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는 법에 의해 상응한 등급의 자질증서를 취득하여 그 자질등급허가 범위내에서 공정감리업무를 맡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정감리회사는 본 자질등급허가 범위을 초월하거나 혹은 기타 공정감리회사의 명의로 공정감리업무를 맡는 것을 금지하며 공정감리회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타 회사 혹은 개인이 본래회사의 명의로 공정감리업무를 맡는 것을 허락하는 것도 금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는 감리업무를 대행시켜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와 감리공사의 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회사와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구조부속물과 설비공급회사에 의해 예속관계 혹은 기타 이해관계가 있는 회사는 이 항의 건설공정의감리업무를 맡아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기술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문건과 건설공사도급계약에 따라야 하며 건설회사를 대표하여 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에 대해 감리를 행하며 시공품질에 대한감리 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는 일정 자격을 갖은 총감리공정사와 감리공정사를 파견하여 시공현장을 거주하게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감리공정사의 서명을 거치지 않았거나 건축재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축구조부속물과 설비는 공정상 사용 혹은 설치되여서는 안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공회사는 품질이 낮은 공정의 시공을 해서는 안되며 총감리공정사의 서명을 거치치 않았거나 건설회사가 공정비를 지불하지 않으면 준공검수를 진행하지 않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리공정사는 공정감리규범의 요구에 맞춰 관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순찰과 동시검사등의 형식을채택하여 건설공정에 감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건설공정품질수리보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에는 품질수리보증제도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책임회사는 건설회사 공사준공 검수보고 제출시 건설회사에게 품질수리보증서를 발행해야 한다 품질수리보증서중 건설공정의 수리보증범위와 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책임등을 명확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상사용조건 아래서 건설공사의 최저수리보증기한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초시설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건축의 지반기초공정과 주요 구조공정은 설계문건규정의 해당 공사의 합리사용연한이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수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수처리가 요구되는 화장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방과 창문의 배수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난방과 냉방시스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번의 난방기간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번의 냉방기간을 채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배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배수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비설치와 내장공사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항목의 수리보증기간은 도급을 주는 쪽과 도급 받는 쪽의 약정에 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의 수리보증기간은 준공검수합격일로 부터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는 수리보증범위와 수리보증기한내 발생한 품질문제는 시공회사가 그 수리보수의무를 이행해야 하며 아울러 발생한 손실에 대해서 배상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가 합리적 사용연한을 초과한 후 계속 사용이 필요하면 재산권 소유인이 일정자질등급을 구비한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의 감정을 부탁하여 감정결과에 따라 보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지 보수등 조치를 취하여 새로 사용기간을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공사품질감독 관리제도를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 건설행정주관부문은 전국의 건설공정품질에 대해 통일 감독관리를 실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 철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리등 연관된 부서는 국무원 규정의 직책에 따라 업무를 분담하고 전국의 관련 전업의 건설공상질량 감독관리를 책임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인민정부건설행정주관부문은 본 행정구역내 건설공정품질에 대해 감독관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인민정부는 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등 관련부문은 각자의 직책범위내에서 본 행정 구역내의 전문건설공정품질의 감독관리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행정주관부문과 국무원 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등 관련 부문은 관련된 건설공사품질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강제성 표준 집행 상황에 대해 감독검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발전계획부문은 국무원 규정의 직책에 따라 조사특파원을 조직하여 국가 출자의 중대 건설항목에 대해 감독 검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경제무역주관부문은 국무원 규정의 직책에 따라 국가 중대기술개조항목에 대해 감독검사를 실시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정품질감독관리는 건설행정주관부문 혹은 기타 관련 부문 위탁의 건설공정품질감독기구에 의해 구체적으로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건축공정과 시정부 기초시설공사품질감독에 종사하는 기구는 반드시 국가 관련규정에 따라 국무원 건설행정주관부문 혹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건설행정주관부문의 심사를 거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건설공사품질감독에 종사하는 기구는 반드시 국가 관련규정에 따라 국무원 관련부서 또는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관련부서의 심사를 거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 합격후에야 비로서 품질감독을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 인민정부는 행정주관부문과 기타 관련부문이 관련 건설공사품질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강제성 표준집행상황의 감독검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인민정부건설행정주관부문과 기타 관련 부문은 감독검사직책 이행시 아래와 같은 조치를 취할 권한이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를 받는 회사는 관련된 공사 품질의 문건과 자료의 제출을 요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를 받는 회사의 시공현장 방문 검사 진행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 품질에 영향을 주는 문제 발견시 시정을 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건설회사는 건설공정준공검수 합격한 날로부터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일내 건설공사준공검수보고와 계획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공공소방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환경보호등 부문에서 발행한 인가문서 혹은 허가 사용문건을 건설행정주관부문 혹은 기타 관련 부문에 보고하여 등록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행정주관부문 혹은 기타 관련부문은 건설회사가 준공검수과정중 국가관련 건설공정품질관리규정행위를 위반한 것을 발견할 시에는 사용을 정지하도록 명령할 수 있고 준공검수를 다시 하도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관련부서와 개인은 현급이상 인민정부건설행정주관부문과 기타 관련부문이 진행해야 하는 감독검사에 대하여 지지와 협조를 해야 하며 건설공사품질감독검사인원이 법에 의해 직책을 수행하는 것을 거절하거나 방해해서는 안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중소방등 부문 혹은 부서에서 건설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에게 그 지정하는 생산공급처의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구조부속물과 설비를 구매하도록 명시하거나 암시해서는 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공사에 품질사고가 발생시 관련 회사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내에 현지 건설행정주관부문과 기타 관련부문에 보고해야 하며 중대한 품질사고에 대해 사고발생시 건설행정주관부문과 기타 관련부문에 대해 사고 종류와 등급에 따라 현지 인민정부와 상급 건설행정주관부문 및 기타 관련 부문에 보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별한 중대품질사고의 조사순서는 국무원 관련 규정에 의해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떠한 회사와 개인이라도 건설공사의 품질사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결함에 대해 고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송을 할 권리가 있다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벌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조례 규정을 위반하여 건설회사가 건설공정에 상응한 자질등급을 구비하지않은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회사에게 하청을 주거나 혹은 상응한 자질등급을 구비하지 않은 공정감리회사에게 위탁하면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본 조례 규정에 위반하여 건설회사가 건설공정을 분해하여 하청 주는 것은 시정을 명하고 공사계약 대금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0.5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하의 벌금에 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전부 혹은 부분적으로 국유자금을 사용하는 항목에 대해서는 아울러 잠시 항목집행을 정지시키거나자금 지불을 정지시킬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을 위반하여 건설회사의 아래 행위중 하나가 있으면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도급업체로 하여금 원가보다 더 낮은 가격으로 입찰케 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의로 합리적 공사기간을 줄이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회사 혹은 시공회사가 공정건설강제성표준을 위반하는 것을 명시 혹은 암시 하여 공사품질을 떨어뜨리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도 설계문건을 심사를 거치지 않거나 심사불합격 됐음에도 맘대로 시공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항목에서 반드시 실행하여야 할 건설항목에 공사감리를 미실행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 규정에 따라 공사품질감독수속을 하지 않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단위가 불합격한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구조물과 설비를 사용토록 명시 혹은 암시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규정에 따라 준공검수를 보고하지 않았거나 관련 인가문건 혹은 허가사용문 건을 보고 등록을 하지 않은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 조례 규정에 위반하여 건설단위의 시공허가증을 취득하지 않았거나 혹은 착공보고의 비준을 거치지 않고 임의로 시공하는 것은 시공정지를 명하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기한내 개정을 명하고 공사계약대금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의 벌금에 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에 위반하여 건설회사가 아래의 행위에 하나가 해당되면 시정을 명하고 공사계약대금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에 처하고 손실을 발생하면 법에 의거 배상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직준공검수를 하지 않고 임의로 교부사용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수 불합격한 것을 임의로 교부사용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합격한 건설공사에 대해 합격한 공사에 따라 검수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을 위반하여 건설공사 준공검수 후 건설회사가 건설행정주관부분 혹은 기타 관련부분에 건설항목공문서를 보내지 않는 경우 시정을 명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을 위반하여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가 본 회사 자질등급을 초과하여 공사를 도급받는 것은 위법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 혹은 공사감리회사에 대해 계약 약정의 탐사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비 혹은 감리보수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회사에 대해서 공사계약대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에 처하고 업무정지를 명하고 자질등급을 내리고 상황이 심각할 시 자질증서를 취소하고 위법소득이 있으면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자질증서를 미취득한 상태에서 공사를 도급한 회사는 단속 조치를 받을 것이며 전항의 규정에 근거하여 벌금에 처하고 위법한 소득이 있으면 몰수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행위로 자질증서를 취득하여 공사를 도급한 회사는 발급한 자질증서를 회수하며본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의거 벌금을 과하며 위법소득은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을 위반하여 실지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회사가 기타 회사 혹은 개인으로 하여금 원래 회사 명의로 공사를 도급하게 하면 시정을 명령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법소득을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지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단위와 공사감리단위에 대해 계약 약정의 실지조사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비와 감리보수금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회사에 대해서는 공사계약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에 처하고 영업정지를 명령할 수 있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등급을 하향시킬 수 있으며 상황이 심각하면 자질증서를 회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1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본 조례 규정에 위반하여 도급회사가 도급한 공사를 하청 주거나 위법하게 분배하면 그 시정을 명령하고 위법소득을 몰수한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탐사회사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설계회사에 대해 계약약정한 실지조사비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설계비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이하의 벌금에 처하고 시공회사에 대해서는공사계약가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0.5%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이하의 벌금에 처하며 영업정지명령을 내릴수 있고 자질등급 하락상황이 심각하면 그 자질증서를 회수 할 수 있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규정에 위반하여 공정감리단위가 공정감리업무를 이전하면 그 시정을 명령하고 위법소득을 몰수하며 계약약정감리보수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 벌금에 처하며 영업정지를 내릴 수 있고 자질등급을 내리며 상황이 심각하면 자질증서를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을 위반하여 아래 행위 중 하나에 해당할 시 그 시정을 명령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탐사회사가 공정건설강제성표준에 따라 탐사하지 않았을 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회사가 탐사결과문건에 따라 공정설계를 하지 않았을 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가 건축자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부속물 생산공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급상을 지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회사가 공정건설강제성표준에 따라 설계를 진행하지 않았을 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 항에 열거한 행위가 있어 공사품질사고를 발생케 하면 영업정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등급 강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황이 심각하면 자질등급을 회수하여 손실을 발생케 하면 법에 의해 배상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에 위반하여 시공회사가 시공중 공사 재료를 횡령하여 불합격한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구조부속물과 설비를 사용하거나 공정설계도면 혹은 시공기술표준 시공의 기타 행위를 이행치 않으면 그 시정을 명령하고 공사계약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의벌금에 처하고 건설공정품질이 규정한 품질표준에 불일치하면 재시공과 수리의 책임이 있고 이로 인해 손실이 생기면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항이 엄중하면 영업정지를 명 할 수 있으며 자질등급 하락 혹은 자질등급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을 위반하여 시공회사가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물 부속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비와 상품콘크리트 검사를 하지 않거나 혹은 구조물 안전과 관련된 검사와 관련 재료 견본시험을 하지 않으면 그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하며 사황이 심각할 시 그 영업정리를 명하고 자질등급을 내리거나 자질증서를 회수할 수 있으며 손실을 발생하였을 때는 법에 의거 배상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본 조례 규정을 위반하여 시공회사가 보수의무를 이행하지 않거나 보수이행의무를 지연하면 개정을 명하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원 이하의 벌금에 처하고 아울러 보수기간에 품질결함으로 인한 손실에 대해서는 배상책임을 진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회사가 아래 행위에 하나가 있으면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하고 자질등급을 내리고 자질증서를 회수하며 위법소득이 있으면 몰수하고 손실을 발생케 하면 연대 배상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회사 혹은 시공회사와 결탁하여 사기행위를 하여 공사품질을 떨어뜨리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합격한 건설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구조물과 설비를 합격절차에 따라 서명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에 위반하여 공사감리단위에 감리를 받는 시공도급회사와 건축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구조물과 설비공급회사가 예속관계가 있거나 혹은 기타 이해관계가 있어 해당 항목 건설공사의 감리업무를 맡는 것은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에 처하고 자질등급을 내리고 자질증서를 회수하며 위법소득이 있으면 몰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을 위반하여 건축중심 혹은 구조 변동을 견디는 장식 공사와 관련하여 설계방안도 없이 임의로 시공하는 것은 그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하의 벌금에 처하며 가옥건축사용자가 내부수리과정중 임의로 가옥건축의 기둥과 구조를 버티는 것을 변동하면 시정을 명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 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 항의 행위가 있어 손실의 발생하면 법에 의거 배상책임을 진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중대 공사품질사고가 발생했을 때 감추고 보고하지 않거나 허위보고 혹은 보고기한을 늦추거나 직접 책임이 있는 주무요원과 기타 책임인원에 대해 법에 의해 행정처분을 가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 조례 규정에 위반하여 물공급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전기공급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스공급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안소방등 부문 혹은부서에서 건설회사 혹은 시공회사가 그 지정한 생산공급회사의 건축재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축구조물과 설비를 구비토록 명시하거나 암시하면 그 개정을 명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을 위반하여 등록건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구조공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리공정사등 등록업무인원이 착오로 인해 품질사고가 발생하면 업무정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을 명하고 중대 품질사고 발생시 업무자격증서를 회수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내 등록하지 못하며 상황이 특별히 악화되면평생 등록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 규정에 근거하여 회사에 벌금 처벌을 하는 경우 부서 직접 책임의 주관인원과 기타 직접 책임인원에 대해 부서벌금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하의 벌금에 처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회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회사가 국가규정을 위반하여 공사품질표준을 저하하고 중대안전사고가 발생하여 범죄가 구성되면 직접책임인원에 대해 법에 의거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의 영업정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질등급 강등과 자질증서 취소의 행정처벌은 자질증서를 발부하는 기관이 결정하고 기타 행정처벌은 건설행정주관부문 혹은 기타 관련부문이 법에 근거 직권으로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에 의해 자질증서를 취소하는 것은 공상행정관리부문에 의해 그 영업자격증을 회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기관 업무인원은 건설공사품질감독관리업무중 직무를 소홀히 하고 직권을 남용하며 사사로이 불법행위를 하거나 범죄가 구성되면 법에 의해 형사책임을 추궁하고 아직 범죄에 이르지 않으면 법에 의거 행정처분을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감리부서의 업무인원이 업무조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퇴직 등의 원인으로 그 부서를 이탈한 후에 그 부서 근무기간에 국가관련 건설공사품질관리규정을 위반하여 중대공사품질사고가 발생되었다면 법에 근거하여 법률 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해체하청은 건설부서가 마땅히 하나의 도급회사가 완성할 건설공사를 여러부분으로 분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일하지 않은 도급회사에 하청주는 행위를 지칭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에서 이르는 위법하청은 아래의 행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총도급회사가 건설공사를 상응한 자질조건이 없는 회사에 하청주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공사총도급계약중 약정이 없거나 건설부서의 인가를 경유하지 않고 도급회사 가 그 도급받은 부분 건설공사를 기타 회사에 넘겨 완성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총도급회사가 건설공정중심구조의 시공을 기타 회사에 하청주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청회사가 그 하청받은 건설공사를 재차 하청하는 것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에서 이르는 이전도급은 도급회사가 건설공사를 도급받은후 계약약정의 책임과 의무를 불이행하거나 그 도급받은 전체 건설공사를 타인에게 이전하거나 그 도급받은 전체 건설공사를 분해하여 분배하는 회사의 명의로 다른 회사에게 이전하여 공사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조례 규정의 벌금과 몰수된 위법 소득은 반드시 전부 국고에 상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긴급구조사태나 기타 임시성 건물 건축과 농민 자체 건설의 저층추택의 건설활동에는 본 조례가 적용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건설공정의 관리에는 중앙군사위원회의 관련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조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부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형법관련조항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설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계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정감리단위가 국가규정을 위반하고 공사품질표준을 저하하고 중대안전사고를 발생케 하면 직접책임인원에 대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하의 유기징역이나 구류와 벌금에 처하고 결과 특히 엄중하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하의 유기징역과 아울러 벌금에 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7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管理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生命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凡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新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改建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奠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是指土木工程、建筑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管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装工程及装修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基本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先勘察、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再施工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及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或者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基本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程序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方法，提高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肢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材料等的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原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>迫使承包方以低于成本的价格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竞标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，不得任意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合理工期。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明示或暗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降低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，不得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也可以委托具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并与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程的施工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或者其他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下列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重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大中型公用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三）成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住宅小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利用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组织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援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工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其他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按照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合同要求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明示或者暗示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使用不合格的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涉及建筑主体和承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变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装修工程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施工前委托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的，不得施工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房屋建筑使用在装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程，不得擅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房屋建筑主体和承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收到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完成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完整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和施工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有工程使用的主要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场试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有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合格文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五）有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署的工程保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的，方可交付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集、整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建立、健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后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交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6735" w:leader="none"/>
              </w:tabs>
              <w:snapToGrid w:val="false"/>
              <w:spacing w:lineRule="atLeast" w:line="290"/>
              <w:ind w:firstLine="632"/>
              <w:jc w:val="left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勘察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6735" w:leader="none"/>
              </w:tabs>
              <w:snapToGrid w:val="false"/>
              <w:spacing w:lineRule="atLeast" w:line="290"/>
              <w:ind w:firstLine="1054"/>
              <w:jc w:val="left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ind w:firstLine="448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position w:val="10"/>
                <w:sz w:val="21"/>
                <w:szCs w:val="21"/>
                <w:lang w:eastAsia="zh-CN"/>
              </w:rPr>
              <w:t>禁止勘察、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位超越其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以其他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300"/>
              <w:ind w:firstLine="448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文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水文等勘察成果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勘察成果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深度要求，注明工程合理使用年限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性能等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要求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除有特殊要求的建筑材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指定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石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向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详细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参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分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，提出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方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施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超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以其他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工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制，确定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施工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者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position w:val="1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position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position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位依法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，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分包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图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施工，不得擅自修改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、施工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商品混凝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；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，不得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、健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工序管理，作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蔽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蔽工程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蔽前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以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者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不合格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返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、健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考核不合格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工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位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禁止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超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以其他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的施工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以及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或者其他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，不得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承包合同，代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派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进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，建筑材料、建筑物配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在工程上使用或者安装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下一道工序的施工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总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工程款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的，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站、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到形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保修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交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保修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保修期限和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正常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下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最低保修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、房屋建筑的地基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和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理使用年限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二）屋面防水工程、有防水要求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面的防渗漏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年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冷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暖期、供冷期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水管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装和装修工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保修期限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保修期，自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之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在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修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在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使用年限后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采取加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等措施，重新界定使用期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制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交通、水利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路、交通、水利等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的法律、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强制性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稽察特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重大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重大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可以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屋建筑工程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合格后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强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消防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文件或者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其他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在竣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停止使用，重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，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阻碍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供水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消防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明示或者暗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指定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，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地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人民政府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事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序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缺陷都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控告、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肢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同价款百分之零点五以上百分之一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或者部分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付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迫使承包方以低于成本的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任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工期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明示或暗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降低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，擅自施工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七）明示或者暗示施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使用不合格的建筑材料、建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文件或者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取得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擅自施工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施工，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同价款的百分之一以上百分之二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同价款百分之二以上百分之四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，擅自交付使用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不合格，擅自交付使用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按照合格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后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交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勘察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超越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或者工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勘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计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酬金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合同价款百分之二以上百分之四以下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款，可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针对未取得资格证书的情况下承包工程的公司采取约束措施，根据上述规定给与罚款，没收非法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酬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同价款百分之二以上百分之四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百分之二十五以上百分之五十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同价款百分之零点五以上百分之一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酬金百分之二十五以上五十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按照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勘察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根据勘察成果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指定建筑材料人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按照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前款所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量事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在施工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，使用不合格的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有不按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图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施工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施工的其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合同价款百分之二以上百分之四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造成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返工、修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赔偿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此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商品混凝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以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的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履行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拖延履行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保修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缺陷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带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串通，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、降低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、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的施工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以及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或者其他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降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바탕;Batang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，涉及建筑主体或者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承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结构变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装修工程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案擅自施工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，房屋建筑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装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程擅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房屋建筑主体和承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前款所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重大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拖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期限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供水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消防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明示或者暗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指定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建筑材料、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　第七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结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重事故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执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，造成重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量事故的，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年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不予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别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劣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身不予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处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百分之五以上百分之十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降低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造成重大安全事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降低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颁发资质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其他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由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法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职权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依照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中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徇私舞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勘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施工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、退休等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后，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工作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的，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追究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九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肢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，是指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完成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解成若干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同的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，是指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合同中未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又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部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交由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完成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再分包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，是指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包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后，不履行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全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肢解以后以分包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转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包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灾及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房屋建筑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自建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管理，按照中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之日起施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附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刑法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百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降低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造成重大安全事故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年以下有期徒刑或者拘役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；后果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年以上十年以下有期徒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7:00Z</dcterms:created>
  <dc:creator>ok</dc:creator>
  <dc:description/>
  <cp:keywords/>
  <dc:language>en-US</dc:language>
  <cp:lastModifiedBy>ok</cp:lastModifiedBy>
  <dcterms:modified xsi:type="dcterms:W3CDTF">2007-04-20T10:38:00Z</dcterms:modified>
  <cp:revision>36</cp:revision>
  <dc:subject/>
  <dc:title/>
</cp:coreProperties>
</file>